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en-GB"/>
        </w:rPr>
      </w:pPr>
      <w:r>
        <w:rPr>
          <w:rFonts w:cs="Arial" w:ascii="Arial" w:hAnsi="Arial"/>
          <w:b/>
          <w:bCs/>
          <w:sz w:val="24"/>
          <w:szCs w:val="24"/>
          <w:lang w:val="en-GB"/>
        </w:rPr>
        <w:t xml:space="preserve">KONČAR In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cs="Arial" w:ascii="Arial" w:hAnsi="Arial"/>
          <w:sz w:val="24"/>
          <w:szCs w:val="24"/>
          <w:lang w:val="en-GB"/>
        </w:rPr>
        <w:t>Zagreb, Fallerovo šetalište Street No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val="en-GB" w:eastAsia="hr-HR"/>
        </w:rPr>
      </w:pPr>
      <w:r>
        <w:rPr>
          <w:rFonts w:eastAsia="Times New Roman" w:cs="Arial" w:ascii="Arial" w:hAnsi="Arial"/>
          <w:b/>
          <w:sz w:val="24"/>
          <w:szCs w:val="24"/>
          <w:lang w:val="en-GB" w:eastAsia="hr-HR"/>
        </w:rPr>
        <w:t>POWER OF ATTO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val="en-GB" w:eastAsia="hr-HR"/>
        </w:rPr>
      </w:pPr>
      <w:r>
        <w:rPr>
          <w:rFonts w:eastAsia="Times New Roman" w:cs="Arial" w:ascii="Arial" w:hAnsi="Arial"/>
          <w:sz w:val="24"/>
          <w:szCs w:val="24"/>
          <w:lang w:val="en-GB" w:eastAsia="hr-HR"/>
        </w:rPr>
        <w:t>FOR PARTICIPATION AT THE ANNUAL GENERAL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1.</w:t>
        <w:tab/>
        <w:t>Shareholder’s name and family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 xml:space="preserve">Name of the shareholder’s Comp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2.</w:t>
        <w:tab/>
        <w:t xml:space="preserve">Identity card 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 xml:space="preserve">Personal ID (to be filled in by legal pers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3.</w:t>
        <w:tab/>
        <w:t xml:space="preserve">Address / Headquar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4.</w:t>
        <w:tab/>
        <w:t xml:space="preserve">Account number (investor’s ident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5.</w:t>
        <w:tab/>
        <w:t xml:space="preserve">Total number of sh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val="en-GB" w:eastAsia="hr-HR"/>
        </w:rPr>
      </w:pPr>
      <w:r>
        <w:rPr>
          <w:rFonts w:eastAsia="Times New Roman" w:cs="Arial" w:ascii="Arial" w:hAnsi="Arial"/>
          <w:b/>
          <w:sz w:val="24"/>
          <w:szCs w:val="24"/>
          <w:lang w:val="en-GB" w:eastAsia="hr-HR"/>
        </w:rPr>
        <w:t>I am giving this Power of Attorney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val="en-GB" w:eastAsia="hr-HR"/>
        </w:rPr>
      </w:pPr>
      <w:r>
        <w:rPr>
          <w:rFonts w:eastAsia="Times New Roman" w:cs="Arial" w:ascii="Arial" w:hAnsi="Arial"/>
          <w:b/>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1.</w:t>
        <w:tab/>
        <w:t xml:space="preserve">Name and family name of the Attor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 xml:space="preserve">Attorney’s company 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2.</w:t>
        <w:tab/>
        <w:t xml:space="preserve">Attorney’s resid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 xml:space="preserve">Headquar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3.</w:t>
        <w:tab/>
        <w:t xml:space="preserve">Attorney’s add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4.</w:t>
        <w:tab/>
        <w:t xml:space="preserve">Identity card 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 xml:space="preserve">Personal ID (to be filled in by legal pers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n-GB" w:eastAsia="hr-HR"/>
        </w:rPr>
        <w:t>In the capacity of my / our Attorney to submit the Participation Application Form for participation at the Annual General Meeting of KONČAR Inc. Zagreb, Fallerovo šetalište 22, to be held in Zagreb, on 12 June 2025 on my / our behalf and on my / our account and to represent me / us at the Annual General Meeting, to participate in it on my / our behalf and on my / our account and to vote regarding all the decision to be passed by the AGM on the basis of shares in my / our poss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t>In Zagreb, ___________________</w:t>
        <w:tab/>
        <w:tab/>
        <w:t>Shareholder’s sig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GB" w:eastAsia="hr-HR"/>
        </w:rPr>
        <w:tab/>
        <w:tab/>
        <w:tab/>
        <w:tab/>
        <w:tab/>
        <w:tab/>
        <w:t>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tswarning">
    <w:name w:val="ots-warning"/>
    <w:basedOn w:val="Normal"/>
    <w:qFormat/>
    <w:pPr>
      <w:shd w:fill="FFCA00" w:val="clear"/>
      <w:spacing w:lineRule="auto" w:line="240" w:before="280" w:after="280"/>
      <w:jc w:val="center"/>
    </w:pPr>
    <w:rPr>
      <w:rFonts w:ascii="Arial" w:hAnsi="Arial" w:eastAsia="Times New Roman" w:cs="Arial"/>
      <w:color w:val="0000FF"/>
      <w:sz w:val="26"/>
      <w:szCs w:val="2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3:00Z</dcterms:created>
  <dc:creator>dion01</dc:creator>
  <dc:description/>
  <cp:keywords/>
  <dc:language>en-US</dc:language>
  <cp:lastModifiedBy>Ana Zbiljski</cp:lastModifiedBy>
  <cp:lastPrinted>2016-04-11T09:05:00Z</cp:lastPrinted>
  <dcterms:modified xsi:type="dcterms:W3CDTF">2025-04-28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646C0E84A16C4A8A087EF3FF16217F</vt:lpwstr>
  </property>
  <property fmtid="{D5CDD505-2E9C-101B-9397-08002B2CF9AE}" pid="3" name="_Source">
    <vt:lpwstr/>
  </property>
</Properties>
</file>