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sz w:val="22"/>
          <w:lang w:val="en-GB"/>
        </w:rPr>
      </w:pPr>
      <w:bookmarkStart w:id="0" w:name="_Hlk165284412"/>
      <w:r>
        <w:rPr>
          <w:rFonts w:cs="Arial"/>
          <w:b/>
          <w:sz w:val="22"/>
          <w:lang w:val="en-GB"/>
        </w:rPr>
        <w:t xml:space="preserve">KONČAR Inc. </w:t>
      </w:r>
      <w:bookmarkEnd w:id="0"/>
    </w:p>
    <w:p>
      <w:pPr>
        <w:pStyle w:val="Normal"/>
        <w:spacing w:before="0" w:after="0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Zagreb, Fallerovo šetalište Street No 22</w:t>
      </w:r>
    </w:p>
    <w:p>
      <w:pPr>
        <w:pStyle w:val="NoSpacing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Spacing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Spacing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Spacing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Spacing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Annual General Meeting of KONČAR Inc. </w:t>
      </w:r>
    </w:p>
    <w:p>
      <w:pPr>
        <w:pStyle w:val="NoSpacing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To be held at the Company Headquarters in Zagreb, at the address Fallerovo šetalište 22, </w:t>
      </w:r>
    </w:p>
    <w:p>
      <w:pPr>
        <w:pStyle w:val="Normal"/>
        <w:spacing w:before="0" w:after="0"/>
        <w:rPr/>
      </w:pPr>
      <w:r>
        <w:rPr>
          <w:rFonts w:cs="Arial"/>
          <w:sz w:val="22"/>
          <w:lang w:val="en-GB"/>
        </w:rPr>
        <w:t xml:space="preserve">on </w:t>
      </w:r>
      <w:bookmarkStart w:id="1" w:name="_Hlk69383009"/>
      <w:r>
        <w:rPr>
          <w:rFonts w:cs="Arial"/>
          <w:sz w:val="22"/>
          <w:lang w:val="en-GB"/>
        </w:rPr>
        <w:t xml:space="preserve">12 June </w:t>
      </w:r>
      <w:bookmarkEnd w:id="1"/>
      <w:r>
        <w:rPr>
          <w:rFonts w:cs="Arial"/>
          <w:sz w:val="22"/>
          <w:lang w:val="en-GB"/>
        </w:rPr>
        <w:t>2025, beginning at 12:00 p.m.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ARTICIPATION APPLICATION FORM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2"/>
          <w:lang w:val="en-GB"/>
        </w:rPr>
        <w:t>(Shareholder’s name and family name / company)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2"/>
          <w:lang w:val="en-GB"/>
        </w:rPr>
        <w:t>(Shareholder’s address / headquarters)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lang w:val="en-GB"/>
        </w:rPr>
        <w:t xml:space="preserve">Hereby I register my participation at the Annual General Meeting of KONČAR Inc. to be held </w:t>
      </w:r>
      <w:r>
        <w:rPr>
          <w:rFonts w:cs="Arial"/>
          <w:sz w:val="22"/>
          <w:lang w:val="en-GB"/>
        </w:rPr>
        <w:t>at the Company Headquarters in Zagreb, at the address Fallerovo šetalište 22, on the day of 12 June 2025, beginning at 12:00 p.m</w:t>
      </w:r>
      <w:r>
        <w:rPr>
          <w:sz w:val="22"/>
          <w:lang w:val="en-GB"/>
        </w:rPr>
        <w:t xml:space="preserve">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I am aware of the fact that I will have the right to participate and vote at the Annual General Meeting only if submit this Participation Application Form and if I am registered as a shareholder in the</w:t>
      </w:r>
      <w:r>
        <w:rPr>
          <w:rFonts w:cs="Arial"/>
          <w:sz w:val="22"/>
          <w:lang w:val="en-GB"/>
        </w:rPr>
        <w:t xml:space="preserve"> Depository of the Central Clearing Depository Association (Središnje klirinško depozitarno društvo - SKDD) 6 days prior to holding of the Annual General Meeting </w:t>
      </w:r>
      <w:r>
        <w:rPr>
          <w:sz w:val="22"/>
          <w:lang w:val="en-GB"/>
        </w:rPr>
        <w:t>(on 05 June 2025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right"/>
        <w:rPr>
          <w:sz w:val="22"/>
          <w:lang w:val="en-GB"/>
        </w:rPr>
      </w:pPr>
      <w:r>
        <w:rPr>
          <w:sz w:val="22"/>
          <w:lang w:val="en-GB"/>
        </w:rPr>
        <w:t>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sz w:val="22"/>
          <w:lang w:val="en-GB"/>
        </w:rPr>
        <w:t>(For legal persons: function, name and family name of the authorised person, stamp)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</w:t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Date</w:t>
        <w:tab/>
        <w:tab/>
        <w:tab/>
        <w:tab/>
        <w:tab/>
        <w:tab/>
        <w:t>(Shareholder’s / authorised person’s signature)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lang w:val="en-GB"/>
        </w:rPr>
        <w:t xml:space="preserve">NOTE: 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THIS PARTICIPATION APPLICATION FORM SHALL BE SUBMITTED TO THE SHAREHOLDERS OFFICE AT THE COMPANY HEADQUARTERS, ZAGREB, FALLEROVO ŠETALIŠTE 22, NOT LATER THAN 6 DAYS BEFORE HOLDING OF THE ANNUAL GENERAL MEETING, I.E. ON 05 JUNE 2025 AT THE LATEST.</w:t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9:00Z</dcterms:created>
  <dc:creator>mmilatovic</dc:creator>
  <dc:description/>
  <cp:keywords/>
  <dc:language>en-US</dc:language>
  <cp:lastModifiedBy>Ana Zbiljski</cp:lastModifiedBy>
  <cp:lastPrinted>2021-04-16T11:32:00Z</cp:lastPrinted>
  <dcterms:modified xsi:type="dcterms:W3CDTF">2025-04-28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46C0E84A16C4A8A087EF3FF16217F</vt:lpwstr>
  </property>
  <property fmtid="{D5CDD505-2E9C-101B-9397-08002B2CF9AE}" pid="3" name="_Source">
    <vt:lpwstr/>
  </property>
  <property fmtid="{D5CDD505-2E9C-101B-9397-08002B2CF9AE}" pid="4" name="display_urn:schemas-microsoft-com:office:office#Editor">
    <vt:lpwstr>Maja Milatović</vt:lpwstr>
  </property>
</Properties>
</file>