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KONČAR d.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greb, Fallerovo šetalište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PUNOMO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UDJELOVANJE NA GLAVNOJ SKUPŠT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</w:t>
        <w:tab/>
        <w:t>Ime i prezime dionič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>Tvrtka dionič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</w:t>
        <w:tab/>
        <w:t xml:space="preserve">Broj osobne iskazn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 xml:space="preserve">OIB (upisuju pravne osob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3.</w:t>
        <w:tab/>
        <w:t xml:space="preserve">Adresa stanovanja/Sjediš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4.</w:t>
        <w:tab/>
        <w:t xml:space="preserve">Broj računa (oznaka investitor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5.</w:t>
        <w:tab/>
        <w:t xml:space="preserve">Ukupan broj dio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vime ovlašću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</w:t>
        <w:tab/>
        <w:t>Ime i prezime punomoć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 xml:space="preserve">Tvrtka punomoćni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</w:t>
        <w:tab/>
        <w:t>Prebivalište punomoć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>Sjedište punomoć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3.</w:t>
        <w:tab/>
        <w:t>Adresa punomoć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4.</w:t>
        <w:tab/>
        <w:t xml:space="preserve">Broj osobne iskazn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>OIB (upisuju pravne osob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kao svog/našeg punomoćnika da u moje/naše ime i za moj/naš račun podnese prijavu dolaska na Glavnu skupštinu KONČAR d.d., Zagreb, Fallerovo šetalište 22, koja će se održati dana 12. lipnja 2025. u Zagrebu te da me/nas zastupa na toj Glavnoj skupštini, da u moje/naše ime i za moj/naš račun sudjeluje u njenom radu te da glasuje o svim odlukama koje se na njoj donose, temeljem dionica kojih sam/smo imatelj/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Zagrebu, 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>Potpis dionič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tswarning">
    <w:name w:val="ots-warning"/>
    <w:basedOn w:val="Normal"/>
    <w:qFormat/>
    <w:pPr>
      <w:shd w:fill="FFCA00" w:val="clear"/>
      <w:spacing w:lineRule="auto" w:line="240" w:before="280" w:after="280"/>
      <w:jc w:val="center"/>
    </w:pPr>
    <w:rPr>
      <w:rFonts w:ascii="Arial" w:hAnsi="Arial" w:eastAsia="Times New Roman" w:cs="Arial"/>
      <w:color w:val="0000FF"/>
      <w:sz w:val="26"/>
      <w:szCs w:val="2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dion01</dc:creator>
  <dc:description/>
  <cp:keywords/>
  <dc:language>en-US</dc:language>
  <cp:lastModifiedBy>Ana Zbiljski</cp:lastModifiedBy>
  <cp:lastPrinted>2011-04-11T15:42:00Z</cp:lastPrinted>
  <dcterms:modified xsi:type="dcterms:W3CDTF">2025-04-2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46C0E84A16C4A8A087EF3FF16217F</vt:lpwstr>
  </property>
</Properties>
</file>