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Arial"/>
          <w:b/>
          <w:b/>
          <w:szCs w:val="24"/>
          <w:lang w:eastAsia="hr-HR"/>
        </w:rPr>
      </w:pPr>
      <w:r>
        <w:rPr>
          <w:rFonts w:eastAsia="Times New Roman" w:cs="Arial"/>
          <w:b/>
          <w:szCs w:val="24"/>
          <w:lang w:eastAsia="hr-HR"/>
        </w:rPr>
        <w:t xml:space="preserve">KONČAR d.d. </w:t>
      </w:r>
    </w:p>
    <w:p>
      <w:pPr>
        <w:pStyle w:val="Normal"/>
        <w:spacing w:before="0" w:after="0"/>
        <w:jc w:val="both"/>
        <w:rPr/>
      </w:pPr>
      <w:r>
        <w:rPr/>
        <w:t>Zagreb, Fallerovo šetalište 2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Spacing"/>
        <w:rPr/>
      </w:pPr>
      <w:r>
        <w:rPr/>
        <w:t xml:space="preserve">Glavna skupština KONČAR d.d. </w:t>
      </w:r>
    </w:p>
    <w:p>
      <w:pPr>
        <w:pStyle w:val="NoSpacing"/>
        <w:rPr/>
      </w:pPr>
      <w:r>
        <w:rPr/>
        <w:t xml:space="preserve">koja će se održati dana 12. lipnja 2025. s početkom u 12,00 sati u sjedištu Društva </w:t>
      </w:r>
    </w:p>
    <w:p>
      <w:pPr>
        <w:pStyle w:val="NoSpacing"/>
        <w:rPr/>
      </w:pPr>
      <w:r>
        <w:rPr/>
        <w:t>u Zagrebu, Fallerovo šetalište 2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VA ZA SUDJELOVANJ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ime i prezime/tvrtka dioničara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(adresa/sjedište dioničara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vime prijavljujem svoje sudjelovanje na Glavnoj skupštini KONČAR d.d. koja će se održati dana 12. lipnja 2025. s početkom u 12,00 sati, u sjedištu Društva u Zagrebu, Fallerovo šetalište 22. </w:t>
      </w:r>
    </w:p>
    <w:p>
      <w:pPr>
        <w:pStyle w:val="Normal"/>
        <w:jc w:val="both"/>
        <w:rPr/>
      </w:pPr>
      <w:r>
        <w:rPr/>
        <w:t>Upoznat(a) sam sa činjenicom da ću imati pravo prisustvovati i glasovati na Glavnoj skupštini samo ako sam, osim predaje ove prijave, evidentiran kao dioničar u depozitoriju Središnjeg klirinškog depozitarnog društva 6 dana prije održavanja Glavne skupštine (05.06.2025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za pravne osobe: funkcija, ime i prezime ovlaštene osobe te žig)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/>
        <w:tab/>
        <w:t xml:space="preserve">______________ </w:t>
        <w:tab/>
        <w:t>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atum</w:t>
        <w:tab/>
        <w:t>(potpis dioničara/ovlaštene osobe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NAPOMENA: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OVA PRIJAVA MORA BITI PREDANA U SJEDIŠTE DRUŠTVA, DIONIČKI URED, ZAGREB, FALLEROVO ŠETALIŠTE 22, NAJKASNlJE 6 DANA PRIJE ODRŽAVANJA GLAVNE SKUPŠTINE, ODNOSNO UKLJUČIVO DO 05. LIPNJA 2025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8:00Z</dcterms:created>
  <dc:creator>mmilatovic</dc:creator>
  <dc:description/>
  <cp:keywords/>
  <dc:language>en-US</dc:language>
  <cp:lastModifiedBy>Ana Zbiljski</cp:lastModifiedBy>
  <cp:lastPrinted>2010-03-15T14:00:00Z</cp:lastPrinted>
  <dcterms:modified xsi:type="dcterms:W3CDTF">2025-04-28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46C0E84A16C4A8A087EF3FF16217F</vt:lpwstr>
  </property>
  <property fmtid="{D5CDD505-2E9C-101B-9397-08002B2CF9AE}" pid="3" name="display_urn:schemas-microsoft-com:office:office#Editor">
    <vt:lpwstr>Maja Milatović</vt:lpwstr>
  </property>
</Properties>
</file>